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 організацію роботи зі зверненнями громадян, що надійшли до Чернігівської районної державної адміністрації протягом 2021 року</w:t>
      </w:r>
    </w:p>
    <w:p>
      <w:pPr>
        <w:pStyle w:val="TextBody"/>
        <w:rPr/>
      </w:pPr>
      <w:r>
        <w:rPr/>
        <w:tab/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абезпечення вимог Конституції України, Закону України «Про звернення громадян» та на виконання Указу Президента України від 07 лютого 2008 року № 109/2008 «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», відповідного розпорядження голови обласної державної адміністрації від 21.02.2008 року № 67, голови районної державної адміністрації від 18.03.2008 року № 99 райдержадміністрацією проводиться системна робота, спрямована на забезпечення належних умов щодо реалізації конституційного права громадян на письмове (усне), електронне звернення та на особистому прийомі у керівництва райдержадміністрації, оперативне вирішення проблемних питань, що порушують громадяни у зверненнях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Стан роботи зі зверненнями громадян в районній державній адміністрації контролюється особисто в.о. голови, керівником апарату, головним спеціалістом юридичного відділу та по роботі зі зверненнями громадян апарату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2021 року на адресу районної державної адміністрації надійшло 625 звернень, з них: 1 – від Урядового уповноваженого з прав осіб з інвалідністю; 1 – від Уповноваженого Президента України з прав дитини;                577 - через обласну державну адміністрацію, 21 - повторне, 13</w:t>
      </w:r>
      <w:r>
        <w:rPr>
          <w:rFonts w:cs="inherit;Times New Roman" w:ascii="inherit;Times New Roman" w:hAnsi="inherit;Times New Roman"/>
          <w:color w:val="FF0000"/>
          <w:sz w:val="28"/>
          <w:szCs w:val="28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- колективних звернень, інші –  безпосередньо від заявників особисто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Всі звернення, які надійшли до райдержадміністрації, зареєстровані, уважно вивчені та згідно з резолюціями керівництва направлені на виконання до структурних підрозділів, безпосередніх виконавців райдержадміністрації. </w:t>
      </w:r>
      <w:r>
        <w:rPr>
          <w:rFonts w:cs="inherit;Times New Roman" w:ascii="inherit;Times New Roman" w:hAnsi="inherit;Times New Roman"/>
          <w:sz w:val="28"/>
          <w:szCs w:val="28"/>
        </w:rPr>
        <w:t>Жоден документ не залишився не виконаний або не розглянутий. На всі пропозиції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,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аяви,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скарги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громадян направлені відповіді у визначений законодавством термі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З метою зменшення звернень до райдержадміністрації, вирішення проблем на місцях, проводились виїзні особисті прийомів керівниками районної державної адміністрації згідно із затвердженим графіком. У  поточному році відбулося 55 таких заходів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особистий прийом до керівництва районної державної адміністрації звернулось 48 громадян, у тому числі під час проведення виїзних особистих прийомів в сільських, селищних, міських радах району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звітного періоду в районі продовжується проведення «гарячих 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цтвом, керівниками структурних підрозділів райдержадміністрації. За відповідний період їх проведено 52.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На  порушені питання під час телефонного зв’язку заявникам надавалися відповіді або роз’яснення. В окремих випадках, у разі особливої потреби у вирішенні питання, громадянам запропоновано звертатися з відповідними документами та заявами на ім’я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в.о. </w:t>
      </w:r>
      <w:r>
        <w:rPr>
          <w:rFonts w:cs="inherit;Times New Roman" w:ascii="inherit;Times New Roman" w:hAnsi="inherit;Times New Roman"/>
          <w:sz w:val="28"/>
          <w:szCs w:val="28"/>
        </w:rPr>
        <w:t>голови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За результатами особистого прийому громадян, виїзних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особистих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при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омі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в райдержадміністрації оформляються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доручення</w:t>
      </w:r>
      <w:r>
        <w:rPr>
          <w:rFonts w:cs="inherit;Times New Roman" w:ascii="inherit;Times New Roman" w:hAnsi="inherit;Times New Roman"/>
          <w:sz w:val="28"/>
          <w:szCs w:val="28"/>
        </w:rPr>
        <w:t>. Виконання виданих доручень контролюється головним спеціалістом юридичного відділу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а по роботі зі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ми громадян апарату райдержадміністрації. Всі документи про хід виконання доручень знаходяться в сформованих папках відповідно до номенклатури спра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2021 року жителями району порушувалися </w:t>
      </w:r>
      <w:r>
        <w:rPr>
          <w:rFonts w:cs="inherit;Times New Roman" w:ascii="inherit;Times New Roman" w:hAnsi="inherit;Times New Roman"/>
          <w:sz w:val="28"/>
          <w:szCs w:val="28"/>
        </w:rPr>
        <w:t>питання щодо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соціальних допомог</w:t>
      </w:r>
      <w:r>
        <w:rPr>
          <w:rFonts w:cs="inherit;Times New Roman" w:ascii="inherit;Times New Roman" w:hAnsi="inherit;Times New Roman"/>
          <w:sz w:val="28"/>
          <w:szCs w:val="28"/>
        </w:rPr>
        <w:t>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забезпечення пасажирського перевезення пільгової категорії громадян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розчистки доріг в зимовий період у віддалених селах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ремонту грунтових доріг між населеними пунктами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тримання путівок на санаторно-курортне лікування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роботи закладів освіти та соціальної сфери району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встановлення опіки, прав захисту дітей, тощо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Серед звернень, що надійшли до райдержадміністрації і розгляд яких здійснювався відповідно до Закону України «Про звернення громадян», переважна більшість звернень – заяви або клопотання, решта – скарги, пропозиції, зауваження. За звітний період 80 % звернень, що надійшли на адресу районної державної адміністрації, стосувались соціального захисту, а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саме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: надання інформації заявникам про призначення субсидії, виплати монетизованої субсидії, щодо нарахування та виплати державних соціальних допомог. Частіше усього жителів району турбує виплата коштів багатодітним родинам, одиноким матерям, малозабезпеченим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та при народженні дитин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85% усіх звернень, що надійшли на адресу районної державної адміністрації, були вирішені позитивно, надані кваліфіковані роз`яснення фахівцями відповідних структурних підрозділів райдержадміністрації, до компетенції яких відносилося порушене у зверненні питанн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 звітному році уважно розглянуті та опрацьовані всі звернення заявників, які були адресовані до органів влади вищого рівня та які були перенаправлені на розгляд до районної державної 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року значна кількість звернень - заявники Чернігівського району, а саме: Городнянської, Козелецької, Куликівської, М.Коцюбинської, Остерської, Ріпкинської селищних, міських рад. Надходили заяви від жителів міст: Алчевська, Бахмача, Броварів, Вінниці, Глухова, Києва, Конотопа, Миколаєва, Мукачева, Ніжина, Новгород-Сіверська, Чернігова. Відповіді заявникам направлені згідно чинного законодавства Україн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FF0000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риділяючи належну увагу інвалідам, учасникам війни, АТО та ООС,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загиблих воїнів, мобілізованих, одиноким престарілим громадянам та, враховуючи скрутне матеріальне становище, заявникам району надається роз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снення щодо порядку отримання матеріальної допомоги, а саме, звернення до органу місцевого самоврядування за місцем реєстрації та проживанн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Загалом, робота районної державної адміністрації спрямована на створення необхідних умов для реалізації конституційного права громадян на звернення, оперативного вирішення проблем, що турбують жителів району, усунення проблем, що породжують скарги, особливо повторні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</w:rPr>
        <w:t>Жодне звернення громадян, яке надійшло на адресу райдержадміністрації, не було визнане необґрунтованим. Всі звернення, у тому числі анонімні, розглядались фахов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о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Жителі району мають можливість в повній мірі реалізовувати своє право на звернення до служб району як на особистих прийомах у керівників, так і в письмовій формі. Особистий прийом громадян керівниками проводиться згідно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і</w:t>
      </w:r>
      <w:r>
        <w:rPr>
          <w:rFonts w:cs="inherit;Times New Roman" w:ascii="inherit;Times New Roman" w:hAnsi="inherit;Times New Roman"/>
          <w:sz w:val="28"/>
          <w:szCs w:val="28"/>
        </w:rPr>
        <w:t>з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затвердженим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графіком, а також в будь-який вільний час. Інваліди, учасники війни, пенсіонери та інші соціально-незахищені верстви громадян приймаються в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робочі дні з 08:00 до 17:00</w:t>
      </w:r>
      <w:r>
        <w:rPr>
          <w:rFonts w:cs="inherit;Times New Roman" w:ascii="inherit;Times New Roman" w:hAnsi="inherit;Times New Roman"/>
          <w:sz w:val="28"/>
          <w:szCs w:val="28"/>
        </w:rPr>
        <w:t>, позачергово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На вебсайті райдержадміністрації (окремій сторінці) систематично розміщуються (оновлюються) узагальнені відомості по організації роботи із зверненнями громадян, графік особистого прийому громадян керівниками району, роз’яснення щодо порядку подання письмових звернень, висвітлення актуальних питань, з якими громадяни звертаються до керівництва району на особистих прийомах, під час проведення виїзних особистих приймалень,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’язку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сторінках районної газети «Наш край» щомісяця розміщується інформація про дату та час проведення «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ками, начальниками управлінь, відділів структурних підрозділів районної державної адміністрації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Головний спеціаліст</w:t>
      </w:r>
    </w:p>
    <w:p>
      <w:pPr>
        <w:pStyle w:val="TextBody"/>
        <w:rPr/>
      </w:pPr>
      <w:r>
        <w:rPr/>
        <w:t xml:space="preserve">юридичного відділу </w:t>
      </w:r>
    </w:p>
    <w:p>
      <w:pPr>
        <w:pStyle w:val="TextBody"/>
        <w:rPr/>
      </w:pPr>
      <w:r>
        <w:rPr/>
        <w:t>та по роботі зі зверненнями</w:t>
      </w:r>
    </w:p>
    <w:p>
      <w:pPr>
        <w:pStyle w:val="TextBody"/>
        <w:rPr/>
      </w:pPr>
      <w:r>
        <w:rPr/>
        <w:t xml:space="preserve">громадян апарату районної </w:t>
      </w:r>
    </w:p>
    <w:p>
      <w:pPr>
        <w:pStyle w:val="TextBody"/>
        <w:jc w:val="left"/>
        <w:rPr/>
      </w:pPr>
      <w:r>
        <w:rPr/>
        <w:t>державної адміністрації                                                          Валентина САВ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юридичного відділу </w:t>
      </w:r>
    </w:p>
    <w:p>
      <w:pPr>
        <w:pStyle w:val="TextBody"/>
        <w:rPr/>
      </w:pPr>
      <w:r>
        <w:rPr/>
        <w:t>та по роботі зі зверненнями</w:t>
      </w:r>
    </w:p>
    <w:p>
      <w:pPr>
        <w:pStyle w:val="TextBody"/>
        <w:rPr/>
      </w:pPr>
      <w:r>
        <w:rPr/>
        <w:t xml:space="preserve">громадян апарату районної </w:t>
      </w:r>
    </w:p>
    <w:p>
      <w:pPr>
        <w:pStyle w:val="TextBody"/>
        <w:jc w:val="left"/>
        <w:rPr/>
      </w:pPr>
      <w:r>
        <w:rPr/>
        <w:t>державної адміністрації                                                          Ігор КРИЩ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Керівник апарату</w:t>
      </w:r>
    </w:p>
    <w:p>
      <w:pPr>
        <w:pStyle w:val="TextBody"/>
        <w:rPr/>
      </w:pPr>
      <w:r>
        <w:rPr/>
        <w:t>районної державної адміністрації</w:t>
        <w:tab/>
        <w:tab/>
        <w:tab/>
        <w:tab/>
        <w:t xml:space="preserve">      Тетяна КУРИ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3:00Z</dcterms:created>
  <dc:creator>marina</dc:creator>
  <dc:description/>
  <cp:keywords/>
  <dc:language>en-US</dc:language>
  <cp:lastModifiedBy>ORG_2</cp:lastModifiedBy>
  <cp:lastPrinted>2022-01-05T16:05:00Z</cp:lastPrinted>
  <dcterms:modified xsi:type="dcterms:W3CDTF">2022-01-28T10:03:00Z</dcterms:modified>
  <cp:revision>2</cp:revision>
  <dc:subject>23.04.97</dc:subject>
  <dc:title>T</dc:title>
</cp:coreProperties>
</file>